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cēšanas datums: 25/05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ns nosaukums, reģistrācijas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Kr.Valdemāra ielā 1, Daugavpils, LV - 540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sēta/Nova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indeks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Val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Kontaktpersonas vārds, uzvār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Jurijs Bārtul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Tālruņ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E-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Faks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/lv/27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I.1. Iepirkuma līguma nosaukums: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Apsardzes pakalpojumi Daugavpils pilsētas dom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5"/>
                <w:szCs w:val="15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kalpojumu kategorijas Nr. 2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 pilsētas administratīvā teritori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Apsardzes pakalpojumi Daugavpils pilsētas dom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kod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kod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9710000-4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2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PD 2012/14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īguma Nr.: 1        Noslēgtā iepirkuma līguma nosaukums: Līgums par apsardzes pakalpojumiem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1. lēmuma pieņemšanas datums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03/04/201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dd/mm/gggg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2. Saņemto piedāvājumu skaits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ns nosaukums, reģistrācijas numurs vai fiziskai personai – vārds, uzvārds: Sabiedrība ar ierobežotu atbildību "ALFA DROŠĪBA GROUPS", 41503031997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ta adrese: Teātra iela 19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ta indekss: LV - 5401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ālruņa numurs: 65407313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a numurs: 6540731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edāvātā līgumcena (bez PVN): 42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ējā līgumcena par kuru noslēgts līgums (bez PVN): 42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cs="Arial" w:ascii="Arial" w:hAnsi="Arial"/>
          <w:sz w:val="15"/>
          <w:szCs w:val="15"/>
        </w:rPr>
        <w:t xml:space="preserve">JĀ  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Jā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5"/>
            <w:szCs w:val="15"/>
          </w:rPr>
          <w:t>Paziņojums par plānoto līgumu 8' panta kārtīb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5679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0"/>
      <w:outlineLvl w:val="1"/>
    </w:pPr>
    <w:rPr>
      <w:b/>
      <w:bCs/>
      <w:color w:val="005679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14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4:00Z</dcterms:created>
  <dc:creator>dtv</dc:creator>
  <dc:description/>
  <cp:keywords/>
  <dc:language>en-US</dc:language>
  <cp:lastModifiedBy>dtv</cp:lastModifiedBy>
  <dcterms:modified xsi:type="dcterms:W3CDTF">2012-05-25T05:14:00Z</dcterms:modified>
  <cp:revision>2</cp:revision>
  <dc:subject/>
  <dc:title/>
</cp:coreProperties>
</file>